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ПиТ РТ</w:t>
      </w:r>
    </w:p>
    <w:p>
      <w:pPr>
        <w:pStyle w:val="Normal"/>
        <w:spacing w:lineRule="auto" w:line="25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2019г.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bookmarkStart w:id="0" w:name="_Hlk12457485"/>
      <w:r>
        <w:rPr>
          <w:b/>
          <w:bCs/>
          <w:sz w:val="28"/>
          <w:szCs w:val="28"/>
        </w:rPr>
        <w:t xml:space="preserve">по разработке типовой Программы </w:t>
      </w:r>
      <w:bookmarkStart w:id="1" w:name="_Hlk11408496"/>
      <w:r>
        <w:rPr>
          <w:b/>
          <w:bCs/>
          <w:sz w:val="28"/>
          <w:szCs w:val="28"/>
        </w:rPr>
        <w:t>«Энергосбережение и повышение энергоэффективности» бюджетной организации</w:t>
      </w:r>
      <w:bookmarkEnd w:id="0"/>
      <w:bookmarkEnd w:id="1"/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методические рекомендации устанавливают порядок разработки типовой программы «Энергосбережение и повышение энергоэффективности» бюджетной организации Республики Татарстан (далее – Методические рекомендации).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зработки Методических рекомендаций является повышение энергетической эффективности и систематизация данных о реализации мероприятий по энергосбережению бюджетных организаций Республики Татарстан посредством разработки и принятия программы «Энергосбережение и повышение энергоэффективности».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Данные программы «Энергосбережение и повышение энергоэффективности» используются при составлении бюджетной сметы организации, а также при определении размера субсидий в целях финансового обеспечения выполнения бюджетной организацией мероприятий по энергосбережению.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1.3. Настоящие Методические рекомендации распространяются на государственные и муниципальные учреждения Республики Татарстан.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правовые документы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2.1. Настоящие Методические рекомендации подготовлены в соответствии с действующими нормативными документами: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 ноября 2009 года № 261-ФЗ «Об энергосбережении и о повышении энергетической эффективности.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- Постановление Правительства РФ от 31.12.2009 г. №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- Постановление Правительства РФ от 31.12.2009 г. №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- Приказ Минэкономразвития РФ от 17.02.2010 г. № 61 «Об утверждении примерного перечня мероприятий в обеспечени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- Приказ Минэкономразвития РФ от 24.11.2011 г. № 591 «О порядке определения объемов снижения потребляемых государственным (муниципальным) учреждением ресурсов в сопоставимых условиях»;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-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- Приказ Минэнерго Росс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>- Приказ Минэнерго России от 11.12.2014 № 916 «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»;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нерго России от 04.12.2016 № 67 «Об утверждении методики определения расчетно-измерительным способом объема потребления энергетического ресурса в натуральном выражении для реализации мероприятий, направленных на энергосбережение и повышение энергетической эффективности».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рмины и определения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  <w:t>3.1. Терминология, используемая в данных Методических рекомендациях, соответствует Федеральному закону от 23 ноября 2009 года № 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  <w:t>3.2. Используются следующие термины и сокращения: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– программа «Энергосбережение и повышение энергоэффективности» бюджетной организации;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ая декларация - документ, содержащий информацию об объеме используемых государственными и муниципальными учреждениями энергетических ресурсов и об энергетической эффективности указанных учреждений.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типовой Программы «Энергосбережение и повышение энергоэффективности» в бюджетной организации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и повышения энергетической эффективности – это комплекс мероприятий, реализация которого позволит учреждению получить экономию топливно-энергетических ресурсов за счет эффективного их использования, модернизации энергопотребляющего оборудования, внедрения систем контроля и управления энергопотреблением.</w:t>
      </w:r>
    </w:p>
    <w:p>
      <w:pPr>
        <w:pStyle w:val="Normal"/>
        <w:shd w:fill="FBFBFD" w:val="clear"/>
        <w:spacing w:lineRule="auto" w:line="25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BFBFD" w:val="clear"/>
        <w:spacing w:lineRule="auto" w:line="256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4.1. Программа должна соответствовать требовани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25 Закона № 261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держ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BFBFD" w:val="clear"/>
        <w:autoSpaceDE w:val="true"/>
        <w:spacing w:lineRule="auto" w:line="256"/>
        <w:ind w:left="45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;</w:t>
      </w:r>
    </w:p>
    <w:p>
      <w:pPr>
        <w:pStyle w:val="Normal"/>
        <w:widowControl/>
        <w:numPr>
          <w:ilvl w:val="0"/>
          <w:numId w:val="2"/>
        </w:numPr>
        <w:shd w:fill="FBFBFD" w:val="clear"/>
        <w:autoSpaceDE w:val="true"/>
        <w:spacing w:lineRule="auto" w:line="256"/>
        <w:ind w:left="45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я соответствующих целевых показателей энергосбережения и повышения энергетической эффективности;</w:t>
      </w:r>
    </w:p>
    <w:p>
      <w:pPr>
        <w:pStyle w:val="Normal"/>
        <w:widowControl/>
        <w:numPr>
          <w:ilvl w:val="0"/>
          <w:numId w:val="2"/>
        </w:numPr>
        <w:shd w:fill="FBFBFD" w:val="clear"/>
        <w:autoSpaceDE w:val="true"/>
        <w:spacing w:lineRule="auto" w:line="256"/>
        <w:ind w:left="45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 и повышению энергоэффективности;</w:t>
      </w:r>
    </w:p>
    <w:p>
      <w:pPr>
        <w:pStyle w:val="Normal"/>
        <w:widowControl/>
        <w:numPr>
          <w:ilvl w:val="0"/>
          <w:numId w:val="2"/>
        </w:numPr>
        <w:shd w:fill="FBFBFD" w:val="clear"/>
        <w:autoSpaceDE w:val="true"/>
        <w:spacing w:lineRule="auto" w:line="256"/>
        <w:ind w:left="45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</w:r>
      <w:r>
        <w:rPr>
          <w:sz w:val="28"/>
          <w:szCs w:val="28"/>
        </w:rPr>
        <w:t xml:space="preserve">в натуральном выражении </w:t>
      </w:r>
      <w:r>
        <w:rPr>
          <w:sz w:val="28"/>
          <w:szCs w:val="28"/>
        </w:rPr>
        <w:t>от проведения мероприятий по энергосбережению и повышению энергетической эффективности;</w:t>
      </w:r>
    </w:p>
    <w:p>
      <w:pPr>
        <w:pStyle w:val="Normal"/>
        <w:widowControl/>
        <w:numPr>
          <w:ilvl w:val="0"/>
          <w:numId w:val="2"/>
        </w:numPr>
        <w:shd w:fill="FBFBFD" w:val="clear"/>
        <w:autoSpaceDE w:val="true"/>
        <w:spacing w:lineRule="auto" w:line="256"/>
        <w:ind w:left="45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</w:r>
      <w:r>
        <w:rPr>
          <w:sz w:val="28"/>
          <w:szCs w:val="28"/>
        </w:rPr>
        <w:t xml:space="preserve">в стоимостном выражении </w:t>
      </w:r>
      <w:r>
        <w:rPr>
          <w:sz w:val="28"/>
          <w:szCs w:val="28"/>
        </w:rPr>
        <w:t>от проведения мероприятий по энергосбережению и повышению энергетической эффективности;</w:t>
      </w:r>
    </w:p>
    <w:p>
      <w:pPr>
        <w:pStyle w:val="Normal"/>
        <w:widowControl/>
        <w:numPr>
          <w:ilvl w:val="0"/>
          <w:numId w:val="2"/>
        </w:numPr>
        <w:shd w:fill="FBFBFD" w:val="clear"/>
        <w:autoSpaceDE w:val="true"/>
        <w:spacing w:lineRule="auto" w:line="256"/>
        <w:ind w:left="45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ческий эффект от проведения мероприятий по энергосбережению и повышению энергетической эффективности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4.2. Для разработки Программы рекомендуется использовать следующие документы и материалы:</w:t>
      </w:r>
    </w:p>
    <w:p>
      <w:pPr>
        <w:pStyle w:val="Normal"/>
        <w:widowControl/>
        <w:autoSpaceDE w:val="true"/>
        <w:spacing w:lineRule="auto" w:line="256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нергетический баланс организации на текущий год разработки Программы (данные о потреблении энергоресурсов в натуральном и денежном выражении);</w:t>
      </w:r>
    </w:p>
    <w:p>
      <w:pPr>
        <w:pStyle w:val="Normal"/>
        <w:widowControl/>
        <w:autoSpaceDE w:val="true"/>
        <w:spacing w:lineRule="auto" w:line="256"/>
        <w:ind w:firstLine="725"/>
        <w:jc w:val="both"/>
        <w:rPr/>
      </w:pPr>
      <w:r>
        <w:rPr>
          <w:sz w:val="28"/>
          <w:szCs w:val="28"/>
        </w:rPr>
        <w:t>2.</w:t>
        <w:tab/>
        <w:t>Данные о технических характеристиках зданий, строений, сооружений организации;</w:t>
      </w:r>
    </w:p>
    <w:p>
      <w:pPr>
        <w:pStyle w:val="Normal"/>
        <w:widowControl/>
        <w:autoSpaceDE w:val="true"/>
        <w:spacing w:lineRule="auto" w:line="256"/>
        <w:ind w:firstLine="725"/>
        <w:jc w:val="both"/>
        <w:rPr/>
      </w:pPr>
      <w:r>
        <w:rPr>
          <w:sz w:val="28"/>
          <w:szCs w:val="28"/>
        </w:rPr>
        <w:t>3.</w:t>
        <w:tab/>
        <w:t>Энергетическая декларация организации;</w:t>
      </w:r>
    </w:p>
    <w:p>
      <w:pPr>
        <w:pStyle w:val="Normal"/>
        <w:widowControl/>
        <w:autoSpaceDE w:val="true"/>
        <w:spacing w:lineRule="auto" w:line="256"/>
        <w:ind w:firstLine="725"/>
        <w:jc w:val="both"/>
        <w:rPr/>
      </w:pPr>
      <w:r>
        <w:rPr>
          <w:sz w:val="28"/>
          <w:szCs w:val="28"/>
        </w:rPr>
        <w:t>4.</w:t>
        <w:tab/>
        <w:t xml:space="preserve">Реестр наилучших доступных энергосберегающих технологий (например, </w:t>
      </w:r>
      <w:hyperlink r:id="rId2">
        <w:r>
          <w:rPr>
            <w:rStyle w:val="InternetLink"/>
            <w:sz w:val="28"/>
            <w:szCs w:val="28"/>
          </w:rPr>
          <w:t>http://energoeducation.ru/wp-content/uploads/2015/11/Reestr-NDT.pdf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spacing w:lineRule="auto" w:line="256"/>
        <w:ind w:firstLine="725"/>
        <w:jc w:val="both"/>
        <w:rPr/>
      </w:pPr>
      <w:r>
        <w:rPr>
          <w:sz w:val="28"/>
          <w:szCs w:val="28"/>
        </w:rPr>
        <w:t>5.</w:t>
        <w:tab/>
        <w:t>Приказ об ответственном лице за энергосбережение и повышение энергоэффективности организации.</w:t>
      </w:r>
    </w:p>
    <w:p>
      <w:pPr>
        <w:pStyle w:val="Normal"/>
        <w:widowControl/>
        <w:autoSpaceDE w:val="true"/>
        <w:spacing w:lineRule="auto" w:line="256"/>
        <w:ind w:firstLine="725"/>
        <w:jc w:val="both"/>
        <w:rPr/>
      </w:pPr>
      <w:r>
        <w:rPr>
          <w:sz w:val="28"/>
          <w:szCs w:val="28"/>
        </w:rPr>
        <w:t>6.</w:t>
        <w:tab/>
        <w:t>Действующий план организационно-технических мероприятий по энергосбережению организации/ вышестоящей организации.</w:t>
      </w:r>
    </w:p>
    <w:p>
      <w:pPr>
        <w:pStyle w:val="Normal"/>
        <w:widowControl/>
        <w:autoSpaceDE w:val="true"/>
        <w:spacing w:lineRule="auto" w:line="256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ругие источники информации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4.3. Согласно требованиям приказа Минэнерго России от 30.06.2014 № 398 Программа и отчетность по ней формируются на бумажном носителе. Программа должна включать в себя основные разделы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1. Паспорт Программы,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2. Сведения о целевых показателях Программы (см. образец в Приложении),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 (см. образец в Приложении)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4.4. Приказом Минэнерго России от 11.12.2014 № 916 утверждены методические рекомендации по разработке и реализации региональных и муниципальных программ в области энергосбережения и повышения энергетической эффективности, согласно которым в Программу, кроме паспорта Программы, рекомендуется включать следующие основные разделы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а) описание текущей ситуации (проблем) организации в области энергосбережения и повышения энергетической эффективности (желательно с использованием количественных показателей энергоэффективности, приведенных в динамике за последние три года)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б) цели и задачи Программы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В качестве целей Программы могут рассматриваться, в том числе, повышение эффективности использования ТЭР и снижение затрат на энергоснабжение, развитие государственно-частного партнерства в области энергосбережения, внедрение механизма энергосервисных услуг и пр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Задачи рекомендуется формулировать как задания по достижению к установленному сроку определенных результатов, необходимых для достижения целей Программы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мероприятий по энергосбережению и повышению энергетической эффективности Программы. 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содержать дополнительные разделы, необходимые для ее эффективной, полной и своевременной реализации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D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i/>
          <w:iCs/>
          <w:sz w:val="28"/>
          <w:szCs w:val="28"/>
        </w:rPr>
        <w:t xml:space="preserve"> Паспорт Программы</w:t>
      </w:r>
      <w:r>
        <w:rPr>
          <w:sz w:val="28"/>
          <w:szCs w:val="28"/>
        </w:rPr>
        <w:t xml:space="preserve"> включает сведения об исполнителях Программы, целях, задачах и целевых показателях Программы, сроках ее реализации, источниках и объемах финансирования, планируемых результатах. Образец паспорта Программы для бюджетной организации приведен в Приложении.</w:t>
      </w:r>
    </w:p>
    <w:p>
      <w:pPr>
        <w:pStyle w:val="Normal"/>
        <w:shd w:fill="FBFBFD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D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i/>
          <w:iCs/>
          <w:sz w:val="28"/>
          <w:szCs w:val="28"/>
        </w:rPr>
        <w:t>Целевые показатели Программы</w:t>
      </w:r>
      <w:r>
        <w:rPr>
          <w:sz w:val="28"/>
          <w:szCs w:val="28"/>
        </w:rPr>
        <w:t xml:space="preserve"> утверждены Постановлением Правительства РФ от 31.12.2009 №1225. </w:t>
      </w:r>
      <w:r>
        <w:rPr>
          <w:bCs/>
          <w:sz w:val="28"/>
          <w:szCs w:val="28"/>
        </w:rPr>
        <w:t>Целевые показатели рассчитываются по отношению к значениям соответствующих показателей в базовом году (предшествующем году начала реализации Програм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ым организациям при разработке Программы рекомендуется использовать следующие целевые показатели в области энергосбережения и повышения энергетической эффектив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удельный расход электрической энергии на снабжение учреждений (в расчете на 1 кв. метр общей площади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удельный расход тепловой энергии на снабжение учреждений (в расчете на 1 кв. метр общей площади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ельный расход холодной воды на снабжение учреждений (в расчете на 1 человека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удельный расход горячей воды на снабжение учреждений (в расчете на 1 человека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удельный расход природного газа на снабжение учреждений (в расчете на 1 кв. метр общей площади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учреждениями, к общему объему финансирования программ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энергосервисных договоров (контрактов), заключенных учрежд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оформляются в виде таблицы №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558"/>
        <w:gridCol w:w="1412"/>
        <w:gridCol w:w="1436"/>
        <w:gridCol w:w="1250"/>
        <w:gridCol w:w="1265"/>
        <w:gridCol w:w="1348"/>
      </w:tblGrid>
      <w:tr>
        <w:trPr/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 Программы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BFBFD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чета целевых показателей в области энергосбережения и повышения энергетической эффективности рекомендуется использовать методику расчета, утвержденную приказом Минэнерго РФ от 30.06.2014 № 399. При этом в разделе 2.2 приведен расчет удельных показателей в области энергосбере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остижения установленных целевых показателей оценивается общая эффективность реализации Программы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Бюджетным организациям для предварительного отбора мероприятий по энергосбережению и повышению энергетической эффективности рекомендуется использовать приказ Минэкономразвития РФ от 17.02.2010 № 61, где приведен типовой перечень мероприятий, включающий в себя. 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  <w:u w:val="single"/>
        </w:rPr>
        <w:t>1. Организационные мероприятия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технико-экономических обоснований в целях внедрения энергосберегающих технологий для привлечения внебюджетного финансирования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е заключению энергосервисных договоров и привлечению частных инвестиций в целях их реализации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истемы контроля и мониторинга за реализацией энергосервисных контрактов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  <w:u w:val="single"/>
        </w:rPr>
        <w:t>2. Технические и технологические мероприятия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ащение зданий, строений, сооружений приборами учета используемых энергетических ресурсов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втоматизация потребления тепловой энергии зданиями, строениями, сооружениями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энергетической эффективности систем освещения зданий, строений, сооружений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упка энергопотребляющего оборудования высоких классов энергетической эффективности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дрение частотно-регулируемого привода электродвигателей и оптимизация систем электродвигателей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дрение эффективных систем сжатого воздуха зданий, строений, сооружений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ероприятия по иным вопросам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;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обучения специалистов в области энергосбережения и энергетической эффективности, в том числе по вопросам подготовки и реализации энергосервисных договоров (контрактов);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конкурсов по энергосбережению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ирование руководителей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еречень </w:t>
      </w:r>
      <w:r>
        <w:rPr>
          <w:i/>
          <w:iCs/>
          <w:color w:val="22272F"/>
          <w:sz w:val="28"/>
          <w:szCs w:val="28"/>
        </w:rPr>
        <w:t xml:space="preserve">мероприятий </w:t>
      </w:r>
      <w:r>
        <w:rPr>
          <w:i/>
          <w:iCs/>
          <w:sz w:val="28"/>
          <w:szCs w:val="28"/>
        </w:rPr>
        <w:t>по энергосбережению и повышению энергоэффективности</w:t>
      </w:r>
      <w:r>
        <w:rPr>
          <w:i/>
          <w:iCs/>
          <w:color w:val="22272F"/>
          <w:sz w:val="28"/>
          <w:szCs w:val="28"/>
        </w:rPr>
        <w:t xml:space="preserve"> Программы</w:t>
      </w:r>
      <w:r>
        <w:rPr>
          <w:color w:val="22272F"/>
          <w:sz w:val="28"/>
          <w:szCs w:val="28"/>
        </w:rPr>
        <w:t xml:space="preserve"> может быть оформлен </w:t>
      </w:r>
      <w:r>
        <w:rPr>
          <w:sz w:val="28"/>
          <w:szCs w:val="28"/>
        </w:rPr>
        <w:t xml:space="preserve">в виде таблицы </w:t>
      </w:r>
      <w:r>
        <w:rPr>
          <w:color w:val="22272F"/>
          <w:sz w:val="28"/>
          <w:szCs w:val="28"/>
        </w:rPr>
        <w:t>№2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В Программе рекомендуется разделять мероприятия в области энергосбережения и повышения энергетической эффективности, реализуемые за счет бюджета муниципального и местного, и мероприятия, реализуемые за счет субсидий, предоставляемых из бюджета Республики Татарстан или местного бюджета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аблица №2</w:t>
      </w:r>
    </w:p>
    <w:p>
      <w:pPr>
        <w:pStyle w:val="Normal"/>
        <w:shd w:fill="FFFFFF" w:val="clear"/>
        <w:ind w:firstLine="567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2013"/>
        <w:gridCol w:w="1297"/>
        <w:gridCol w:w="1166"/>
        <w:gridCol w:w="955"/>
        <w:gridCol w:w="819"/>
        <w:gridCol w:w="1806"/>
        <w:gridCol w:w="1297"/>
        <w:gridCol w:w="1166"/>
        <w:gridCol w:w="955"/>
        <w:gridCol w:w="819"/>
        <w:gridCol w:w="1807"/>
      </w:tblGrid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N п/п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__ г.</w:t>
            </w:r>
          </w:p>
        </w:tc>
        <w:tc>
          <w:tcPr>
            <w:tcW w:w="60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кономия топливно- энергетических ресурсов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стоимостном выражении, тыс. руб.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точн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ъем, тыс.руб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д. изм.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точн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ъем, тыс.руб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д. изм.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того по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того по мероприяти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 по мероприятия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D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 xml:space="preserve">При подготовке и реализации мероприятий Программы в случае отсутствия приборов учета, для определения объема потребления энергетического ресурса в натуральном выражении рекомендуется использовать методику, утвержденную приказом Минэнерго России от 04.12.2016 № 67. 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В данной методике приведены расчеты объема потребления энергоресурсов в натуральном выражении для реализации мероприятий по повышению энергетической эффективности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 xml:space="preserve">- систем внутреннего и наружного освещения, 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- электродвигателей, в том числе в составе технологических комплексов (насосных, компрессорных и прочих),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 теплоснабжения зданий, строений и сооружений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ов снижения потребляемых организацией ресурсов в сопоставимых условиях Приказом Минэкономразвития РФ от 24.11.2011 № 591 был утвержден соответствующий порядок. В Приказе приведены формулы расчета для определения объема снижения тепловой энергии или других энергоресурсов, используемых на цели отопления, общего объема и общей площади зданий, строений, сооружений государственного (муниципального) учреждения, коэффициентов приведения объемов потребления энергоресурсов в отчетном году к сопоставимым условиям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4.8. Размещение заказов на поставки товаров, выполнение работ, оказание услуг, выполняемых в рамках реализации мероприятий Программы, производится с обязательным учетом требований действующего законодательства по обеспечению энергосберегающих характеристик закупаемой продукции. Организации должны руководствоваться постановлением Правительства РФ от 31.12.2009 № 1221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К первоочередным требованиям энергетической эффективности при закупке товаров, работ и услуг, применимым к бюджетным организациям, относятся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- для бытовых энергопотребляющих устройств (за исключением ламп) наличие класса энергетической эффективности не ниже В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- для устанавливаемых систем управления освещением - наличие одной из следующих функций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равление освещенностью по заданному расписанию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равление освещенностью в зависимости от наличия (отсутствия) людей в помещении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равление освещенностью в зависимости от интенсивности естественного освещения с автоматическим включением (выключением) или изменением яркости освещения не менее чем на 50 %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- для ламп электрических, работающих под напряжением 220 В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класса энергетической эффективности не ниже В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приобретение двухцокольных люминесцентных ламп диаметром 26 - 38 мм с люминофором галофосфат кальция и индексом цветопередачи менее 80 с цоколем G13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приобретение дуговых ртутных люминесцентных ламп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приобретение ламп люминесцентных со встроенным пускорегулирующим аппаратом (компактных люминесцентных ламп), за исключением случаев, когда для освещения не могут применяться светодиодные источники света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- для светильников наружного освещения и светильников для освещения жилых и общественных зданий, а также пускорегулирующих устройств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приобретение неэлектронных пускорегулирующих аппаратов для трубчатых люминесцентных ламп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приобретение светильников для дуговых ртутных люминесцентных ламп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т на приобретение светильников для двухцокольных люминесцентных ламп с цоколем G13, за исключением случаев, когда не могут применяться светодиодные источники света;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- для работ, услуг по проектированию, строительству (реконструкции) общественных и административных зданий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проектной документации, строительство, реконструкция и приобретение зданий для государственных и муниципальных нужд с величиной удельного годового расхода энергетических ресурсов, соответствующей аналогичной величине для многоквартирных домов класса энергетической эффективности не ниже первых пяти наивысших классов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4.9. Ежегодно формируется отчетность по исполнению мероприятий Программы, которая состоит из: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а о достижении значений целевых показателей,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/>
      </w:pPr>
      <w:r>
        <w:rPr>
          <w:sz w:val="28"/>
          <w:szCs w:val="28"/>
        </w:rPr>
        <w:t>2. Отчета о реализации мероприятий Программы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утверждены приказом Минэнерго России от 30.06.2014 № 398.</w:t>
      </w:r>
    </w:p>
    <w:p>
      <w:pPr>
        <w:pStyle w:val="Normal"/>
        <w:widowControl/>
        <w:autoSpaceDE w:val="true"/>
        <w:spacing w:lineRule="auto" w:line="256"/>
        <w:ind w:left="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6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сли бюджетная организация имеет дочерние и зависимые общества, то согласно пункту 1.1 статьи 25 </w:t>
      </w:r>
      <w:r>
        <w:rPr>
          <w:sz w:val="28"/>
          <w:szCs w:val="28"/>
        </w:rPr>
        <w:t xml:space="preserve">Закона № 261-ФЗ </w:t>
      </w:r>
      <w:r>
        <w:rPr>
          <w:sz w:val="28"/>
          <w:szCs w:val="28"/>
        </w:rPr>
        <w:t xml:space="preserve">Программы указанных учрежден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. 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/>
        <w:ind w:left="16" w:firstLine="6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56"/>
        <w:ind w:left="16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0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firstLine="609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ь, Ф.И.О. руководителя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</w:t>
      </w:r>
    </w:p>
    <w:p>
      <w:pPr>
        <w:pStyle w:val="Normal"/>
        <w:ind w:firstLine="609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 организации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_ </w:t>
      </w:r>
      <w:r>
        <w:rPr>
          <w:sz w:val="28"/>
          <w:szCs w:val="28"/>
        </w:rPr>
        <w:t xml:space="preserve">2018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  <w:t>«Энергосбережение и повышение энергоэффективности на ____________гг.» в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 организации</w:t>
        <w:b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5"/>
        <w:gridCol w:w="1558"/>
        <w:gridCol w:w="1700"/>
        <w:gridCol w:w="1700"/>
        <w:gridCol w:w="17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bookmarkStart w:id="2" w:name="sub_1012"/>
            <w:r>
              <w:rPr>
                <w:rFonts w:cs="Times New Roman" w:ascii="Times New Roman" w:hAnsi="Times New Roman"/>
              </w:rPr>
              <w:t>Заказчик</w:t>
            </w:r>
            <w:bookmarkEnd w:id="2"/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 учреждение/ вышестоящее учрежде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 учреждение/ др. организация - разработчи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Эффективное и рациональное использование энергетических ресурсов для снижения расходов бюджетных средств на энергетические ресурс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работка мероприятий, обеспечивающих устойчивое снижение потребления энергетических ресурсо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bookmarkStart w:id="3" w:name="_Hlk12461405"/>
            <w:r>
              <w:rPr>
                <w:rFonts w:cs="Times New Roman" w:ascii="Times New Roman" w:hAnsi="Times New Roman"/>
              </w:rPr>
              <w:t>Организация учета и контроля всех получаемых и потребляемых энергоресурсов:</w:t>
            </w:r>
          </w:p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2. Реализация комплекса мер по энергосбережению и повышению энергетической эффективности;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новых стереотипов поведения и мотиваций сотрудников, нацеленных на рациональное и экологически ответственное использование энергии.</w:t>
            </w:r>
            <w:bookmarkEnd w:id="3"/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28" w:before="0" w:after="0"/>
              <w:rPr/>
            </w:pPr>
            <w:r>
              <w:rPr/>
              <w:t xml:space="preserve">202_ – 202_ годы </w:t>
            </w:r>
          </w:p>
          <w:p>
            <w:pPr>
              <w:pStyle w:val="S16"/>
              <w:spacing w:lineRule="auto" w:line="228" w:before="0" w:after="0"/>
              <w:rPr/>
            </w:pPr>
            <w:r>
              <w:rPr/>
            </w:r>
          </w:p>
          <w:p>
            <w:pPr>
              <w:pStyle w:val="S16"/>
              <w:spacing w:lineRule="auto" w:line="228" w:before="0" w:after="0"/>
              <w:rPr/>
            </w:pPr>
            <w:r>
              <w:rPr/>
              <w:t>* При необходимости сроки реализации Программы разбиваются на этапы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202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2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2_ год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bookmarkStart w:id="4" w:name="sub_10107"/>
            <w:r>
              <w:rPr>
                <w:rFonts w:cs="Times New Roman" w:ascii="Times New Roman" w:hAnsi="Times New Roman"/>
              </w:rPr>
              <w:t>Объемы финансирования с разбивкой по годам и источникам</w:t>
            </w:r>
            <w:bookmarkEnd w:id="4"/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_________ рублей, в том числе: 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выделяемые из бюджета Республики Татарстан, – ________рублей; 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– ___________рублей; </w:t>
            </w:r>
          </w:p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– ____________рубле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еспублики Татар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еобходимые для выполнения программных мероприятий объемы финансовых ресурсов будут уточняться по мере возможности выделения средств из бюджета Республики Татарстан, а также на основе утвержденных годовых планов мероприятий по реализации Программ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5" w:name="sub_10108"/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цели и задач Программы </w:t>
            </w:r>
            <w:bookmarkEnd w:id="5"/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*Указываются плановые значения целевых показателей Программы (количественные и относительные в %), которые должны быть достигнуты в результате реализации мероприятий Программ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за период реализации Программы планируется: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нижение расходов на коммунальные услуги и энергетические ресурсы не менее ___ % по отношению к 20__ г. с ежегодным снижением на 3 %;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нижение удельных показателей потребления энергетических ресурсов не менее ______% по отношению к 20__ г.;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_________ тыс. рублей (в текущих ценах);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уммарная экономия топлива, тепловой и электрической энергии в сопоставимых условиях – _________ т у.т.;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суммарная экономия воды в сопоставимых условиях – _______ тыс. куб. м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1. Комплексный анализ текущего состояния энергосбережения и повышения энергетической эффективности</w:t>
      </w:r>
    </w:p>
    <w:p>
      <w:pPr>
        <w:pStyle w:val="Style23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Суммарное потребление электрической и тепловой энергии в топливном эквиваленте составило в 20__ г. _____ т у.т. Общий объем потребления холодной воды в 20__ г. составил ____ тыс. куб. м, горячей воды – ____ тыс. куб. м. Структура энергопотребления организации представлена ниже: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96"/>
        <w:gridCol w:w="1244"/>
        <w:gridCol w:w="681"/>
        <w:gridCol w:w="680"/>
        <w:gridCol w:w="681"/>
        <w:gridCol w:w="680"/>
        <w:gridCol w:w="681"/>
        <w:gridCol w:w="154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энергетического ресурс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шествующие год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__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 кВт∙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Тепловая энер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Жидкое топли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, куб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Природный газ (кроме моторного топлив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 куб. м/ 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>Наблюдается рост (снижение) потребления энергетических ресурсов (отдельных энергетических ресурсов), который обусловлен ______ (</w:t>
      </w:r>
      <w:r>
        <w:rPr>
          <w:i/>
          <w:iCs/>
          <w:sz w:val="28"/>
        </w:rPr>
        <w:t>причины изменения динамики потребления энергетических ресурсов</w:t>
      </w:r>
      <w:r>
        <w:rPr>
          <w:sz w:val="28"/>
        </w:rPr>
        <w:t xml:space="preserve">)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23"/>
        <w:ind w:firstLine="851"/>
        <w:jc w:val="both"/>
        <w:rPr/>
      </w:pPr>
      <w:r>
        <w:rPr>
          <w:sz w:val="28"/>
        </w:rPr>
        <w:t>электрической энергии – ____________ (</w:t>
      </w:r>
      <w:r>
        <w:rPr>
          <w:i/>
          <w:iCs/>
          <w:sz w:val="28"/>
        </w:rPr>
        <w:t>наименование организации</w:t>
      </w:r>
      <w:r>
        <w:rPr>
          <w:sz w:val="28"/>
        </w:rPr>
        <w:t xml:space="preserve">); </w:t>
      </w:r>
    </w:p>
    <w:p>
      <w:pPr>
        <w:pStyle w:val="Style23"/>
        <w:ind w:firstLine="851"/>
        <w:jc w:val="both"/>
        <w:rPr/>
      </w:pPr>
      <w:r>
        <w:rPr>
          <w:sz w:val="28"/>
        </w:rPr>
        <w:t>тепловой энергии – ____________ (</w:t>
      </w:r>
      <w:r>
        <w:rPr>
          <w:i/>
          <w:iCs/>
          <w:sz w:val="28"/>
        </w:rPr>
        <w:t>наименование организации</w:t>
      </w:r>
      <w:r>
        <w:rPr>
          <w:sz w:val="28"/>
        </w:rPr>
        <w:t xml:space="preserve">); </w:t>
      </w:r>
    </w:p>
    <w:p>
      <w:pPr>
        <w:pStyle w:val="Style23"/>
        <w:ind w:firstLine="851"/>
        <w:jc w:val="both"/>
        <w:rPr/>
      </w:pPr>
      <w:r>
        <w:rPr>
          <w:sz w:val="28"/>
        </w:rPr>
        <w:t>газа – ____________ (</w:t>
      </w:r>
      <w:r>
        <w:rPr>
          <w:i/>
          <w:iCs/>
          <w:sz w:val="28"/>
        </w:rPr>
        <w:t>наименование организации</w:t>
      </w:r>
      <w:r>
        <w:rPr>
          <w:sz w:val="28"/>
        </w:rPr>
        <w:t xml:space="preserve">); </w:t>
      </w:r>
    </w:p>
    <w:p>
      <w:pPr>
        <w:pStyle w:val="Style23"/>
        <w:ind w:firstLine="851"/>
        <w:jc w:val="both"/>
        <w:rPr/>
      </w:pPr>
      <w:r>
        <w:rPr>
          <w:sz w:val="28"/>
        </w:rPr>
        <w:t>холодной воды – ____________ (</w:t>
      </w:r>
      <w:r>
        <w:rPr>
          <w:i/>
          <w:iCs/>
          <w:sz w:val="28"/>
        </w:rPr>
        <w:t>наименование организации</w:t>
      </w:r>
      <w:r>
        <w:rPr>
          <w:sz w:val="28"/>
        </w:rPr>
        <w:t xml:space="preserve">)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водоотведения – ____________ (</w:t>
      </w:r>
      <w:r>
        <w:rPr>
          <w:i/>
          <w:iCs/>
          <w:sz w:val="28"/>
        </w:rPr>
        <w:t>наименование организации</w:t>
      </w:r>
      <w:r>
        <w:rPr>
          <w:sz w:val="28"/>
        </w:rPr>
        <w:t>)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В организации используются следующие автономные источники энергоснабжения и холодной воды: </w:t>
      </w:r>
    </w:p>
    <w:p>
      <w:pPr>
        <w:pStyle w:val="Style23"/>
        <w:ind w:firstLine="851"/>
        <w:jc w:val="both"/>
        <w:rPr/>
      </w:pPr>
      <w:r>
        <w:rPr>
          <w:sz w:val="28"/>
        </w:rPr>
        <w:t>_______ (</w:t>
      </w:r>
      <w:r>
        <w:rPr>
          <w:i/>
          <w:iCs/>
          <w:sz w:val="28"/>
        </w:rPr>
        <w:t>описание автономных источников</w:t>
      </w:r>
      <w:r>
        <w:rPr>
          <w:sz w:val="28"/>
        </w:rPr>
        <w:t xml:space="preserve">)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Организация имеет в собственности (оперативном управлении, хозяйственном ведении, на иных правах) следующие здания, строения, сооружения: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141"/>
        <w:gridCol w:w="1141"/>
        <w:gridCol w:w="1107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szCs w:val="24"/>
              </w:rPr>
              <w:t>Здание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дание </w:t>
            </w:r>
            <w:r>
              <w:rPr>
                <w:b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Площадь здания, кв.м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</w:rPr>
            </w:pPr>
            <w:r>
              <w:rPr>
                <w:i/>
              </w:rPr>
              <w:t>отапливаемая, кв.м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</w:rPr>
            </w:pPr>
            <w:r>
              <w:rPr>
                <w:rStyle w:val="5"/>
              </w:rPr>
              <w:t>Объем здания, 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5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Этажность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Кол-во входов, ед.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</w:rPr>
            </w:pPr>
            <w:r>
              <w:rPr>
                <w:i/>
              </w:rPr>
              <w:t>с тамбурами, 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/>
            </w:pPr>
            <w:r>
              <w:rPr>
                <w:i/>
              </w:rPr>
              <w:t>с доводчиками, 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Кол-во лифтов, 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/>
            </w:pPr>
            <w:r>
              <w:rPr>
                <w:i/>
              </w:rPr>
              <w:t>из них требующих замены/ремонта, 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Износ здания, строения, сооружения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</w:rPr>
            </w:pPr>
            <w:r>
              <w:rPr>
                <w:i/>
              </w:rPr>
              <w:t>фактиче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</w:rPr>
            </w:pPr>
            <w:r>
              <w:rPr>
                <w:i/>
              </w:rPr>
              <w:t>физиче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редний фактический и физический износ зданий, строений, сооружений организации составляет соответственно ___ и ___ %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бщая площадь помещений организации составляет ____ кв. м, в том числе отапливаемая – ____ кв. м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Для освещения помещений организации используется ___ ламп, из которых ___ шт. накаливания, ____ шт. энергосберегающих. Внутренняя система освещения оснащена (не оснащена) автоматической системой управления, датчиками движения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Для наружного освещения используется ___ ламп, из которых ___ шт. ламп накаливания, ____ шт. ртутных ламп, ___ шт. натриевых ламп. Система наружного освещения оснащена (не оснащена) автоматической системой управления, датчиками движения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Оплата энергетических ресурсов потребляемых организацией осуществляется организацией самостоятельно (органами местного самоуправления муниципального образования ______ (наименованием); за счет субсидии из местного бюджета, предоставляемой на оплату энергетических ресурсов; собственником помещений, арендуемых организацией, за счет платежей, включаемых в состав арендной платы; иное)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Годовые затраты на энергоносители представлены ниже.</w:t>
      </w:r>
    </w:p>
    <w:p>
      <w:pPr>
        <w:pStyle w:val="Style23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854"/>
        <w:gridCol w:w="1442"/>
        <w:gridCol w:w="1444"/>
        <w:gridCol w:w="144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нергетического ресурс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Ед. изм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Суммарные годовые затраты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____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____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____ г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Тепловая энер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а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сновными проблемами, приводящими к нерациональному использованию энергетических ресурсов в организации, являются: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слабая мотивация работников организации к энергосбережению и повышению энергетической эффективности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тсутствие системы контроля за рациональным расходованием топлива, энергии и воды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незавершенность оснащения приборами учета используемых энергетических ресурсов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использование оборудования и материалов низкого класса энергетической эффективности; </w:t>
      </w:r>
    </w:p>
    <w:p>
      <w:pPr>
        <w:pStyle w:val="Style23"/>
        <w:ind w:firstLine="851"/>
        <w:jc w:val="both"/>
        <w:rPr/>
      </w:pPr>
      <w:r>
        <w:rPr>
          <w:i/>
          <w:iCs/>
          <w:sz w:val="28"/>
        </w:rPr>
        <w:t>иные проблемы</w:t>
      </w:r>
      <w:r>
        <w:rPr>
          <w:sz w:val="28"/>
        </w:rPr>
        <w:t xml:space="preserve">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Суммарный потенциал энергосбережения в организации по тепловой и электрической энергии оценивается в ________ т у.т., топлива – ________ т у.т., холодной и горячей воды – ________ тыс. куб.м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b/>
          <w:sz w:val="28"/>
        </w:rPr>
        <w:t>2.1. Цели Программы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Для достижения поставленных целей в ходе реализации Программы необходимо решить следующие основные задачи: </w:t>
      </w:r>
    </w:p>
    <w:p>
      <w:pPr>
        <w:pStyle w:val="Style23"/>
        <w:ind w:firstLine="851"/>
        <w:jc w:val="both"/>
        <w:rPr/>
      </w:pPr>
      <w:r>
        <w:rPr>
          <w:sz w:val="28"/>
        </w:rPr>
        <w:t>1. Организация учета и контроля всех получаемых и потребляемых энергоресурсов:</w:t>
      </w:r>
    </w:p>
    <w:p>
      <w:pPr>
        <w:pStyle w:val="Style23"/>
        <w:ind w:firstLine="851"/>
        <w:jc w:val="both"/>
        <w:rPr/>
      </w:pPr>
      <w:r>
        <w:rPr>
          <w:sz w:val="28"/>
        </w:rPr>
        <w:t>2. Реализация комплекса мер по энергосбережению и повышению энергетической эффективности;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3. Формирование новых стереотипов поведения и мотиваций сотрудников, нацеленных на рациональное и экологически ответственное использование энергии.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Программа рассчитана на период 20__ – 20__ гг. Реализация Программы осуществляется в ___ этапа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На первом этапе (20__ – 20__ гг.) 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23"/>
        <w:ind w:firstLine="851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краткое описание мероприятий</w:t>
      </w:r>
      <w:r>
        <w:rPr>
          <w:sz w:val="28"/>
        </w:rPr>
        <w:t xml:space="preserve">)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На втором этапе (20__ – 20__ гг.) 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23"/>
        <w:ind w:firstLine="851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краткое описание мероприятий</w:t>
      </w:r>
      <w:r>
        <w:rPr>
          <w:sz w:val="28"/>
        </w:rPr>
        <w:t xml:space="preserve">)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На ______ этапе (20__ – 20__ гг.) 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23"/>
        <w:ind w:firstLine="851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краткое описание мероприятий</w:t>
      </w:r>
      <w:r>
        <w:rPr>
          <w:sz w:val="28"/>
        </w:rPr>
        <w:t xml:space="preserve">).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4. Целевые показатели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</w:t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/>
      </w:pPr>
      <w:r>
        <w:rPr>
          <w:b/>
          <w:sz w:val="28"/>
        </w:rPr>
        <w:t>5. Мероприятия по энергосбережению и повышению энергетической эффективности</w:t>
      </w:r>
    </w:p>
    <w:p>
      <w:pPr>
        <w:pStyle w:val="Style23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>Указываются описание, технико-экономические расчеты, эффект в натуральном и денежном выражении и срок окупаемости по каждому мероприятию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Данные по всем мероприятиям сводятся в таблицу 4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15"/>
        <w:gridCol w:w="1422"/>
        <w:gridCol w:w="1215"/>
        <w:gridCol w:w="1101"/>
        <w:gridCol w:w="1552"/>
        <w:gridCol w:w="1316"/>
        <w:gridCol w:w="10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Затраты,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Экономи-ческий эффект, в натуральном выраж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Экономи-ческий эффект, руб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рок окупае-мости, л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____ т у.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6. Ожидаемые результаты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завершения оснащения приборами учета расхода энергетических ресурсов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нижение расходов на коммунальные услуги и энергетические ресурсы не менее ___ % по отношению к 20__ г. с ежегодным снижением на __ %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нижение удельных показателей потребления энергетических ресурсов не менее ______% по отношению к 20__ г.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стимулирование энергосберегающего поведения работников организации; </w:t>
      </w:r>
    </w:p>
    <w:p>
      <w:pPr>
        <w:pStyle w:val="Style23"/>
        <w:ind w:firstLine="851"/>
        <w:jc w:val="both"/>
        <w:rPr/>
      </w:pPr>
      <w:r>
        <w:rPr>
          <w:i/>
          <w:iCs/>
          <w:sz w:val="28"/>
        </w:rPr>
        <w:t>иные ожидаемые результаты</w:t>
      </w:r>
      <w:r>
        <w:rPr>
          <w:sz w:val="28"/>
        </w:rPr>
        <w:t xml:space="preserve">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_______ тыс. рублей (в текущих ценах). Суммарная экономия энергетических ресурсов в сопоставимых условиях за период реализации Программы составит – топлива, тепловой и электрической энергии – _______ т у.т., воды – _____ тыс. куб. м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редний срок окупаемости мероприятий Программы составляет ___ лет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План-график достижения ожидаемых результатов реализации программы представлен ниже:</w:t>
      </w:r>
    </w:p>
    <w:p>
      <w:pPr>
        <w:pStyle w:val="Style23"/>
        <w:jc w:val="right"/>
        <w:rPr/>
      </w:pPr>
      <w:r>
        <w:rPr>
          <w:sz w:val="28"/>
        </w:rPr>
        <w:t>Таблица 5</w:t>
      </w:r>
    </w:p>
    <w:p>
      <w:pPr>
        <w:pStyle w:val="Style23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7"/>
        <w:gridCol w:w="998"/>
        <w:gridCol w:w="998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__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__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нижение расходов на коммунальные услуги и энергетические ресурсы по отношению к 20__ г., тыс. руб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нижение удельных показателей потребления энергетических ресурсов по отношению к 20__ г.: </w:t>
            </w:r>
          </w:p>
          <w:p>
            <w:pPr>
              <w:pStyle w:val="Style23"/>
              <w:rPr/>
            </w:pPr>
            <w:r>
              <w:rPr/>
              <w:t xml:space="preserve">электрической энергии, кВтч/чел </w:t>
            </w:r>
          </w:p>
          <w:p>
            <w:pPr>
              <w:pStyle w:val="Style23"/>
              <w:rPr/>
            </w:pPr>
            <w:r>
              <w:rPr/>
              <w:t xml:space="preserve">тепловой энергии, Гкал/кв. м </w:t>
            </w:r>
          </w:p>
          <w:p>
            <w:pPr>
              <w:pStyle w:val="Style23"/>
              <w:rPr/>
            </w:pPr>
            <w:r>
              <w:rPr/>
              <w:t>природного газа, куб. м/ кв. м</w:t>
            </w:r>
          </w:p>
          <w:p>
            <w:pPr>
              <w:pStyle w:val="Style23"/>
              <w:rPr/>
            </w:pPr>
            <w:r>
              <w:rPr/>
              <w:t xml:space="preserve">холодной воды, куб. м/ч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марная экономия топлива, тепловой и электрической энергии, т у.т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марная экономия воды, тыс. куб. 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 xml:space="preserve">иные ожидаемые результа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/>
      </w:pPr>
      <w:r>
        <w:rPr>
          <w:b/>
          <w:bCs/>
          <w:sz w:val="28"/>
        </w:rPr>
        <w:t>7. Объем и источники финансирования</w:t>
      </w:r>
    </w:p>
    <w:p>
      <w:pPr>
        <w:pStyle w:val="Style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_________ рублей, в том числе: </w:t>
      </w:r>
    </w:p>
    <w:p>
      <w:pPr>
        <w:pStyle w:val="Style22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выделяемые из бюджета Республики Татарстан, – ________рублей; </w:t>
      </w:r>
    </w:p>
    <w:p>
      <w:pPr>
        <w:pStyle w:val="Style22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средства – ___________рублей; </w:t>
      </w:r>
    </w:p>
    <w:p>
      <w:pPr>
        <w:pStyle w:val="Style22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– ____________рубл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3"/>
        <w:gridCol w:w="2066"/>
        <w:gridCol w:w="2066"/>
        <w:gridCol w:w="20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еспублики Татарст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Необходимые для выполнения программных мероприятий объемы финансовых ресурсов будут уточняться по мере возможности выделения средств из бюджета Республики Татарстан, а также на основе утвержденных годовых планов мероприятий по реализации Программы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Style23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23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Style23"/>
        <w:jc w:val="center"/>
        <w:rPr>
          <w:bCs/>
          <w:sz w:val="28"/>
        </w:rPr>
      </w:pPr>
      <w:r>
        <w:rPr>
          <w:bCs/>
          <w:sz w:val="28"/>
        </w:rPr>
        <w:t>целевых показателей энергосбережения и повышения энергетической эффективности</w:t>
      </w:r>
    </w:p>
    <w:p>
      <w:pPr>
        <w:pStyle w:val="Style2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59"/>
        <w:gridCol w:w="1559"/>
        <w:gridCol w:w="1276"/>
        <w:gridCol w:w="1276"/>
        <w:gridCol w:w="1215"/>
        <w:gridCol w:w="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szCs w:val="24"/>
              </w:rPr>
              <w:t>Значения целевых показателе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szCs w:val="24"/>
              </w:rPr>
              <w:t>Базовое значение 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 (далее - ЭЭ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тураль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 (далее - ТЭ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в натураль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холодной в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тураль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риродного га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тураль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в стоимост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Целевые показатели в области энергосбережения и повышения энергетической эффективност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удельный расход электрической энергии на снабжение организации (в расчете на 1 кв. метр общей площад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кВт*ч/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- удельный расход тепловой энергии на снабжение организации (в расчете на 1 кв. метр общей площад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 </w:t>
            </w:r>
            <w:bookmarkStart w:id="6" w:name="_Hlk14426185"/>
            <w:r>
              <w:rPr>
                <w:sz w:val="22"/>
                <w:szCs w:val="22"/>
              </w:rPr>
              <w:t>кв. м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- удельный расход холодной воды на снабжение организации (в расчете на 1 человек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- удельный расход горячей воды на снабжение организации (в расчете на 1 человек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- удельный расход природного газа на снабжение организации (в расчете на 1 человек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-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изацией, к общему объему финансирования программ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- количество энергосервисных договоров (контрактов), заключенных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доля заполненных энергетических деклараций в модуле ГИС «Энергоэффе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r">
    <w:name w:val="s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ducation.ru/wp-content/uploads/2015/11/Reestr-ND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5:00Z</dcterms:created>
  <dc:creator>katya</dc:creator>
  <dc:description/>
  <cp:keywords/>
  <dc:language>en-US</dc:language>
  <cp:lastModifiedBy>Екатерина Н. Бородай</cp:lastModifiedBy>
  <cp:lastPrinted>2018-07-24T16:13:00Z</cp:lastPrinted>
  <dcterms:modified xsi:type="dcterms:W3CDTF">2019-07-19T08:01:00Z</dcterms:modified>
  <cp:revision>68</cp:revision>
  <dc:subject/>
  <dc:title>Приложение 1</dc:title>
</cp:coreProperties>
</file>